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color w:val="002060"/>
        </w:rPr>
      </w:pPr>
      <w:r>
        <w:rPr>
          <w:rFonts w:cs="Times New Roman" w:ascii="Times New Roman" w:hAnsi="Times New Roman"/>
          <w:b/>
          <w:bCs/>
          <w:caps/>
          <w:color w:val="002060"/>
        </w:rPr>
      </w:r>
    </w:p>
    <w:p>
      <w:pPr>
        <w:pStyle w:val="Normal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color w:val="002060"/>
        </w:rPr>
      </w:pPr>
      <w:r>
        <w:rPr>
          <w:rFonts w:cs="Times New Roman" w:ascii="Times New Roman" w:hAnsi="Times New Roman"/>
          <w:b/>
          <w:bCs/>
          <w:caps/>
          <w:color w:val="002060"/>
        </w:rPr>
        <w:t>тематическое планирование</w:t>
      </w:r>
    </w:p>
    <w:p>
      <w:pPr>
        <w:pStyle w:val="Normal"/>
        <w:autoSpaceDE w:val="false"/>
        <w:spacing w:lineRule="auto" w:line="247" w:before="120" w:after="120"/>
        <w:jc w:val="center"/>
        <w:rPr/>
      </w:pPr>
      <w:r>
        <w:rPr/>
        <w:t>2 класс</w:t>
      </w:r>
    </w:p>
    <w:tbl>
      <w:tblPr>
        <w:tblW w:w="16390" w:type="dxa"/>
        <w:jc w:val="left"/>
        <w:tblInd w:w="-8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1213"/>
        <w:gridCol w:w="1106"/>
        <w:gridCol w:w="1099"/>
        <w:gridCol w:w="1389"/>
        <w:gridCol w:w="2037"/>
        <w:gridCol w:w="2029"/>
        <w:gridCol w:w="1666"/>
        <w:gridCol w:w="821"/>
        <w:gridCol w:w="917"/>
        <w:gridCol w:w="2023"/>
        <w:gridCol w:w="1760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уро-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Тема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Языковый материа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Планируемый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Лингвострановедческий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матери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уро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онтрол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Д/з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ap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16"/>
                <w:szCs w:val="16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 xml:space="preserve"> 1. Социально бытовая сфера. Приветствие. Знакомство. Имя. Возраст 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английским языком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иветствие. Им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Name, good morning, m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Good morning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llo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My name is 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роизношение, интонация новых фраз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здороваться и ответить на приветствие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едставиться и узнать имя партнер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мена собственные (мужские и женские)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е страны изучаемого языка, ее столицы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Формулы речевого этикета, принятые в стране изучаемого язы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вод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инести картинки звере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животных. 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А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dog, a cat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lion, a crocodile, a fox,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bear, a camel, a pig, an elephant, a tiger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cock, a mouse, an owl, a fis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Who are you?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am 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Aa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ei]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[ ?]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едставиться и узнать имя партнер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животных, обитающих в стране изучаемого язы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ведение счета 1–10. Возраст.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b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чет 1–10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How old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am 6 (7, 8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Bb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b]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ть числительные в пределах одного десятк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читать от 1 до 10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ть возрас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чисел, особенность счета на пальца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Где живут актеры кукольного театра?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C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n the forest, in the river, in the garden, in the house, in the zo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Where do you live?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live in 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c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s]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k]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просить партнера, где он живет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ть свое место жительств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мест обитания животных и люд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949" w:type="dxa"/>
        <w:jc w:val="left"/>
        <w:tblInd w:w="-5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1209"/>
        <w:gridCol w:w="1340"/>
        <w:gridCol w:w="1478"/>
        <w:gridCol w:w="1076"/>
        <w:gridCol w:w="2489"/>
        <w:gridCol w:w="2149"/>
        <w:gridCol w:w="1666"/>
        <w:gridCol w:w="821"/>
        <w:gridCol w:w="858"/>
        <w:gridCol w:w="1454"/>
        <w:gridCol w:w="1100"/>
      </w:tblGrid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Социально-бытовая сфера. Я и моя семья. Мой дом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вторение</w:t>
            </w:r>
          </w:p>
        </w:tc>
        <w:tc>
          <w:tcPr>
            <w:tcW w:w="8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себе, сообщить имя, возраст, место жительства, ответить на вопросы о том, как мы приветствуем одноклассников, друзей, хороших знакомых, родственников, незнакомых людей, старших по возраст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4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Имя, возраст моего друга. 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D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riend, he, she, his, h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Who is he\she?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/she is 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Dd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d]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ть имя своего партнер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укла Tilly Will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я сем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E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fa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mo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sis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bro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grandfa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grandmo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an uncl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I have a sister. Her name is Olga.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She is five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i:]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ть членов своей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своей семье, кто изображен на картин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казать картинку с названным слово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ращение английских детей к близким родным (маме, папе, бабушке, дедушке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й др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Ff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A frien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have a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have no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стоящее простое время (3-е л. ед. ч.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f]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друг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Miss Chatter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1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накомство с новыми актер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G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A family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o you have a..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Yes, I 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No, I don’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G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d3]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просить партнера о его семь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отвечать на заданные вопрос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й питом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H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gether, your, pet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s he\she\it…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Yes, he is.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No, she isn’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опросительные предложения с глаголом to b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H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h]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своем любимом живот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просить у одноклассника, есть ли у него дома какие-нибудь живо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ответить на вопрос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Отношение англич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 животны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вторение</w:t>
            </w:r>
          </w:p>
        </w:tc>
        <w:tc>
          <w:tcPr>
            <w:tcW w:w="8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ть членов своей семьи; рассказать о своей семье; о тех, кто изображен на картинке; показать картинку с названным словом; рассказать о друге; расспросить партнера о его семье; рассказать о своем любимом животном; ответить на вопрос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–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6039" w:type="dxa"/>
        <w:jc w:val="left"/>
        <w:tblInd w:w="-6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"/>
        <w:gridCol w:w="1612"/>
        <w:gridCol w:w="1233"/>
        <w:gridCol w:w="1562"/>
        <w:gridCol w:w="1012"/>
        <w:gridCol w:w="2331"/>
        <w:gridCol w:w="2126"/>
        <w:gridCol w:w="1666"/>
        <w:gridCol w:w="821"/>
        <w:gridCol w:w="820"/>
        <w:gridCol w:w="1453"/>
        <w:gridCol w:w="1100"/>
      </w:tblGrid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hildren, the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ai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i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ть несколько предметов, существ и т.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ачествен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Jj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Big, small, old, new, good, bad, low, high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house i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house is not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J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</w:t>
            </w:r>
            <w:r>
              <w:rPr>
                <w:rFonts w:cs="PhoneticTM" w:ascii="PhoneticTM" w:hAnsi="PhoneticTM"/>
                <w:color w:val="00206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ать предметы (дом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4–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Дома сказочных героев. 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Kk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Dark, light, nic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I think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K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k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ывать предмет, выражая отношение к нему, используя фразу: I think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ние английских сказок (народных, авторских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ыбираем дом для театра. 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Ll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Like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фраз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 I like my house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s the house light? Yes, it is. No, it isn’t. Is it good?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l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апрашивать информ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 качестве предм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твечать на вопросы о качестве предм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редставление об английском театре, его сценическом оформлении, реквизит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вторение</w:t>
            </w:r>
          </w:p>
        </w:tc>
        <w:tc>
          <w:tcPr>
            <w:tcW w:w="8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–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2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6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Социально-культурная сфера. Мои любимые занятия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Глаголы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Mm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ing, dance, run, jump , fly, speak, count, play, swim, sit, skip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I can 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m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помощью пантомимы показать, что обозначает глагол, названный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звучить пантоми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, что вы умеете делать, используя глаголы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2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и любим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Sleep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can dan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 can s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Lions, dance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юз an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n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давать различные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полнять различные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своем друге, что он умеет дела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–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6009" w:type="dxa"/>
        <w:jc w:val="left"/>
        <w:tblInd w:w="-6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1222"/>
        <w:gridCol w:w="1318"/>
        <w:gridCol w:w="1426"/>
        <w:gridCol w:w="1116"/>
        <w:gridCol w:w="2553"/>
        <w:gridCol w:w="2209"/>
        <w:gridCol w:w="1666"/>
        <w:gridCol w:w="821"/>
        <w:gridCol w:w="878"/>
        <w:gridCol w:w="1165"/>
        <w:gridCol w:w="1320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юбимые занятия моих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O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Глаголы действ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an you …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Yes? I can.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No? I can’t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O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?u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</w:t>
            </w:r>
            <w:r>
              <w:rPr>
                <w:rFonts w:cs="PhoneticTM" w:ascii="PhoneticTM" w:hAnsi="PhoneticTM"/>
                <w:color w:val="00206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просить партнера о том, что он умеет или не умеет дел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тветить на вопрос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2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школе звер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P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Live, clim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an he read?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p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себе, о друге, используя фразу:  I can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конкурсе на лучшего 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Qq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Please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Dance, ple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велительные, побудительные предлож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Qq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kw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ратиться с просьбой к собеседн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нять и выполнить просьб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2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вторение</w:t>
            </w:r>
          </w:p>
        </w:tc>
        <w:tc>
          <w:tcPr>
            <w:tcW w:w="8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репление 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артистами кукольного теа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R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Meet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Образование общих вопросов: can, to be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R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r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апрашивать информ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 ком-либо, используя все известные вопросительные конструкц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S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Play volleybal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(football, basketball, tennis, hockey, chess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an you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an’t you…?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s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z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, во что вы умеете (любите) или не умеете игр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просить собеседника, в какие игры он может игр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тветить на вопрос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иг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3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портив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T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Ride a bicycle, ski, skate, ski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an you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an’t … you?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t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ывать о своих увлечениях и беседовать о них с другом, используя новые слова и словосочет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спортивных занятий, увлечений, предметов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и у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U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Глаголы действ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want to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want a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U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ju: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</w:t>
            </w:r>
            <w:r>
              <w:rPr>
                <w:rFonts w:cs="PhoneticTM" w:ascii="PhoneticTM" w:hAnsi="PhoneticTM"/>
                <w:color w:val="00206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зить желание сделать что-либ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казать, что хочеш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увлечений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–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3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6144" w:type="dxa"/>
        <w:jc w:val="left"/>
        <w:tblInd w:w="-7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1289"/>
        <w:gridCol w:w="1363"/>
        <w:gridCol w:w="1397"/>
        <w:gridCol w:w="1066"/>
        <w:gridCol w:w="2516"/>
        <w:gridCol w:w="2175"/>
        <w:gridCol w:w="1849"/>
        <w:gridCol w:w="880"/>
        <w:gridCol w:w="610"/>
        <w:gridCol w:w="380"/>
        <w:gridCol w:w="990"/>
        <w:gridCol w:w="1320"/>
      </w:tblGrid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 спортивной площадке. 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Vv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Play games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o you want to skate? Yes, I do. No, I don’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Формы кратких отв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глаголами do, can, is, a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V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v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просить у собеседника, может ли он это дел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просить собеседника о том, что он хочет или чего он не хочет дел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сказываться по плану, составленному в виде моделей предложени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спортивного оборудован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3–4, с. 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о что можно поигр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гостям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Ww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Games, spo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Let’s togeth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Play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Let’s… togethe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W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w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игласить партнера принять участие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нимать с опорой на наглядность речь учител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игр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вторение</w:t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репление зна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4–5, с. 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музыкаль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X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lay the piano, play the violin, play the drum, play the guitar, recite poems, sing song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Let’s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an …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обудительные предложени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ks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gz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, на каких музыкальных инструментах может играть, хочет игр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ывать о себе, используя новые слова в различных типовых фразах (с опорой на модели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музыкальных инструмент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авайте поиграем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Y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o you want 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Let’s togethe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Y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ai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i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просить собеседника о том, что он хочет или чего не хочет сдел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едложить сделать что-ни-будь вместе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овые артисты теа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Z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Лексика всего раздел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ave you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o you have..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an you…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Z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z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прашивать информацию, пользуясь изученными вопросительными структу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нимать на слух короткие сообщения от 1-го лица и изображать их схематическ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3–4, с. 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6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Социально-культурная сфера. Мои любимые игрушки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</w:tc>
      </w:tr>
    </w:tbl>
    <w:tbl>
      <w:tblPr>
        <w:tblW w:w="16170" w:type="dxa"/>
        <w:jc w:val="left"/>
        <w:tblInd w:w="-7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415"/>
        <w:gridCol w:w="1253"/>
        <w:gridCol w:w="1269"/>
        <w:gridCol w:w="1171"/>
        <w:gridCol w:w="2497"/>
        <w:gridCol w:w="2207"/>
        <w:gridCol w:w="1788"/>
        <w:gridCol w:w="880"/>
        <w:gridCol w:w="880"/>
        <w:gridCol w:w="990"/>
        <w:gridCol w:w="132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юбимые занятия сказочных персонаж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Read books, sleep, walk in the fores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o you have..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ertainl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нимать короткие сообщения о ком-либо в 3-м лице и изображать их графически с помощью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по плану о новом актер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4–5, с. 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цв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Red, green, black, blue, yellow, white, orange, purple, grey, light blue, a fla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have a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+ adj + nau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ывать предметы, используя фразу: I have a …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прашивать информацию о качестве предм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ывать показанный ц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казать цвет, который назвал учитель\ученик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цв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3–4, с. 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и игрушки: их цв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toy, a dol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ballo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o you have..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Yes? I 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No, I don’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нимать на слух короткие высказывания и изображать их в виде сх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жать благодарност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игруше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овогодние игрушки: их цвет, разм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Big, small, larg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o you want a balloon?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ать новогоднюю игруш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просить одноклассника, какие игрушки он не предпочита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новогодних игруше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аздник алфавита</w:t>
            </w:r>
          </w:p>
        </w:tc>
        <w:tc>
          <w:tcPr>
            <w:tcW w:w="8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оказать в атмосфере праздничного урока знание алфавита, уметь выразительно читать (инсценировать) стихотворения о буквах, исполнять изученные песн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репление зна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ачественные прилагательные (описание внеш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at, dirty, clean, pretty, ugly, nice, slim, boy, gir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\she is a … boy\gir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за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писать с помощью модели, что делает по утрам мальчик Тим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есня «Clap your hands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учить песн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br w:type="page"/>
      </w:r>
      <w:r>
        <w:rPr/>
        <w:t>Продолжение табл.</w:t>
      </w:r>
    </w:p>
    <w:tbl>
      <w:tblPr>
        <w:tblW w:w="15980" w:type="dxa"/>
        <w:jc w:val="left"/>
        <w:tblInd w:w="-6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1562"/>
        <w:gridCol w:w="1314"/>
        <w:gridCol w:w="1612"/>
        <w:gridCol w:w="1408"/>
        <w:gridCol w:w="2210"/>
        <w:gridCol w:w="1908"/>
        <w:gridCol w:w="1666"/>
        <w:gridCol w:w="821"/>
        <w:gridCol w:w="222"/>
        <w:gridCol w:w="990"/>
        <w:gridCol w:w="660"/>
        <w:gridCol w:w="1320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Социально-культурная сфера. Мои любимые персонажи детских произведений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нешность моих друзе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nice bo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clever girl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 is\ is no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he is\ is not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ывать людей, используя фразы: He is\ is not…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авильно озвучить графический образ слова и соотнести его со знач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тавить слова в предложениях в нужном порядк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тихотворени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«A cat went to town to buy a hat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4, с. 50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0 (п.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ание внешности сказочных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Лексика, используемая при описании внешност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cat, a rat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bat, has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\She is no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am\am not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ывать людей, используя фразы: He\She is not…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I am\am not…в связном высказыв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за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брать верные подписи к картинкам и написать их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сказочных персонажей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2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3 (п.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итяжательный падеж имен существительных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Лексика раздела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вторение: множественное число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овый материал: притяж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адеж имен существительных Ann’s ca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прашивать информацию о качествах человека, живот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ать характеристику животного с опорой на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поставить данное существительное во множественное числ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ставить пропущенные буквы и прочитать сло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4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4 (п.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частей тела. Чтение букв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, буквосочетание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е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Nose, eyes, hair, ears, beard, teeth, long, short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fair, grey, ten, pen, hen, red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Краткие ответы на вопросы разного типа; притяжательный падеж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. Буквосочетание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е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ывать людей, животных, персонажей сказок, используя фразы: I see Malvina. Malvina has long hai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казать названную часть т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елать фонетический анализ сл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частей те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4, 6, с. 5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6 (п.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Продолжение табл. </w:t>
      </w:r>
    </w:p>
    <w:tbl>
      <w:tblPr>
        <w:tblW w:w="16200" w:type="dxa"/>
        <w:jc w:val="left"/>
        <w:tblInd w:w="-7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1215"/>
        <w:gridCol w:w="1268"/>
        <w:gridCol w:w="1342"/>
        <w:gridCol w:w="1212"/>
        <w:gridCol w:w="2528"/>
        <w:gridCol w:w="2286"/>
        <w:gridCol w:w="1746"/>
        <w:gridCol w:w="880"/>
        <w:gridCol w:w="736"/>
        <w:gridCol w:w="1354"/>
        <w:gridCol w:w="1320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ание внешности живо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тение букво-сочетания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Black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think he\she is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He\She has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ck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троить описание с элементами 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брать подходящий ответ на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ить и записать вопросы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животных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6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7,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7 (п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вторение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Тест  I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. 51 (WB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8 (ч.)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59 (п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ассказы  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 животных. Чтение букв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A dog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not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frog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I think.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разование вопросов (общие вопрос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-крытом слоге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исать по образцу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животном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животных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8, 9, с. 60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60 (ч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тение букв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x, th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дальные глаголы must\may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Must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may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must\may …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\she must\may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x, th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себе и о ком-то, используя новые фразы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очитать текст про себя и соотнести рисунки с содержанием текст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 прилагательных, характеризующих описание личност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61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8, 9, с. 62 (п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тение букв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конце слов в безударных слогах. Команды с глаголом mus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Funny, happy, ugly, but, run, jump, duck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You must…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Oh, yes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закрытом слоге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конце слов в безударных слогах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ать настоятельный совет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осить буквы и звуки;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закрытом слоге;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конце слов в безударных слога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4–5, с. 63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8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64 (п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9" w:before="0" w:after="0"/>
        <w:jc w:val="right"/>
        <w:rPr>
          <w:rFonts w:ascii="Times New Roman" w:hAnsi="Times New Roman" w:cs="Times New Roman"/>
          <w:i/>
          <w:i/>
          <w:iCs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9" w:before="0" w:after="0"/>
        <w:jc w:val="right"/>
        <w:rPr/>
      </w:pPr>
      <w:r>
        <w:rPr/>
        <w:t xml:space="preserve">Продолжение табл. </w:t>
      </w:r>
    </w:p>
    <w:tbl>
      <w:tblPr>
        <w:tblW w:w="16090" w:type="dxa"/>
        <w:jc w:val="left"/>
        <w:tblInd w:w="-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"/>
        <w:gridCol w:w="1415"/>
        <w:gridCol w:w="1296"/>
        <w:gridCol w:w="1336"/>
        <w:gridCol w:w="1157"/>
        <w:gridCol w:w="2538"/>
        <w:gridCol w:w="2184"/>
        <w:gridCol w:w="1666"/>
        <w:gridCol w:w="821"/>
        <w:gridCol w:w="836"/>
        <w:gridCol w:w="1435"/>
        <w:gridCol w:w="1100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ачественные прилагательные (описание характер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Brave, timid, clever, stupid, cruel, kind, ma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 is …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 is not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тение гласных в I типе слог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ести рисунки с предложениями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ести буквы и звуки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полнить пропуски в тексте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ить слова из данных бук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прилагательных для описания харектера человека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6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ачественные прилагательные (описание характера)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тение букв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Curious, merry, sad, he, she, see, green, stree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s he…?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Yes, he is a …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No, he is not 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йти предложения, соответствующие модели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очитать предложения в нужной последовательности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ести вопросы и отве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67 (ч.)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7, 8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Описание внешно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 характера сказочных персонажей. Структур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I like\ don’t like..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He is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Лексика по описанию характера и внешности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like\don’t like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 is 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тение гласных в закрытом слоге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осить буквы и транскрипционные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жать свое отношение к кому-либо и обосновы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ести рисунок с текстом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10, с. 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вторение</w:t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7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слог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I, like, nice, five, crocodile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Тренировка в соотношении вопросов и ответов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слог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казать, каких животных любит он и его друз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ить слова из 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осить вопросы и отве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74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6, 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Продолжение табл. </w:t>
      </w:r>
    </w:p>
    <w:tbl>
      <w:tblPr>
        <w:tblW w:w="16090" w:type="dxa"/>
        <w:jc w:val="left"/>
        <w:tblInd w:w="-6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"/>
        <w:gridCol w:w="1431"/>
        <w:gridCol w:w="1183"/>
        <w:gridCol w:w="1697"/>
        <w:gridCol w:w="1192"/>
        <w:gridCol w:w="2317"/>
        <w:gridCol w:w="1811"/>
        <w:gridCol w:w="203"/>
        <w:gridCol w:w="1666"/>
        <w:gridCol w:w="991"/>
        <w:gridCol w:w="770"/>
        <w:gridCol w:w="1320"/>
        <w:gridCol w:w="1210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ачественные прилагательные (описание характера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trong, weak, cunning, lazy, shy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He is \isn’t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ывать сказочных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ести предложения в двух колон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добрать слова к картин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писать о своем любимом животном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сказочных героев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75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My, fly, why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re you 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Yes, I 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No, I am no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слоге и на конц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брать животное и обосновать свой выб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очитать текст и ответить на вопрос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77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Социально-культурная сфера.  Инсценирование любимых сказок моих зарубежных сверстников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Name, skate, late, lake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re you 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Yes, I 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No, I am not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слог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добрать характеристику каждому из зверей, изображенному на картин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гадать и назвать животное, прочитав про себя расск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зыграть сценку между слоном и лисой при приеме последней на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писать для попугая Кеши письмо-заявку на участие в конкурсе крас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етские английские песни и стихи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2, 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78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8, 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международном детском лагер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wn, city, have, liv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liv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hav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lik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I can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остроение повествовательных предложений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лова-исключения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have, liv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лять высказывание-описание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-ис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 правил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звучить графический образ слова и соотнести со значением;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81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6, 7, с. 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Продолжение табл. </w:t>
      </w:r>
    </w:p>
    <w:tbl>
      <w:tblPr>
        <w:tblW w:w="15980" w:type="dxa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1553"/>
        <w:gridCol w:w="1145"/>
        <w:gridCol w:w="1434"/>
        <w:gridCol w:w="1122"/>
        <w:gridCol w:w="2426"/>
        <w:gridCol w:w="1995"/>
        <w:gridCol w:w="1666"/>
        <w:gridCol w:w="894"/>
        <w:gridCol w:w="1263"/>
        <w:gridCol w:w="1167"/>
        <w:gridCol w:w="990"/>
      </w:tblGrid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зить согласие\несогласие с мнением о сказочных героя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рок – повторени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нтонимы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: nice – ugly, good – ba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hot – col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big – small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овторить употребление всех речевых образцов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лять рассказ о себе с использованием всех знакомых речевых образц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ести полилог: обсуждение рассказов всем класс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ть слова-антони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писать предложения, расположив слова в нужном порядк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7, 8, с. 8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чные местоимения (обобщ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No, nose, close, home, go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Общие вопросы разного типа и соотнесение их с краткими ответами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слог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лять связное коллективное высказывание типа описания с элементами 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ести вопросы и отве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83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8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исание сказочных героев по карти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Pupil, music, rule, blue, you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оотнесение грамматических схем с речевыми образцами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слог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гадать и назвать имя героя, прочитав про себя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характеризовать по картинке сказочного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зительно читать наизуст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кущ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86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р. 7, 8, с. 8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авила чтения гласных букв в открытом и закрытом слоге (повторение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Friend, with, who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остроение предложений по речевым и языковым образцам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лючения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friend, to, with, who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рисовать животных, прочитав их опис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казать знаки транскри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полнять распоря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слова с 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открытом и закрытом слога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н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Итоговый тест I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. 51 (WB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88 (ч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пр. 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. 8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одготовка к инценировк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Сказки «Репка»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нценировка сказки «Репка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ыучить роли, подготовит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костюм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ыучить роли, подготовит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костюм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тоговый контроль по курсу английского языка во 2 класс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Обобщающий урок-конкурс «Знатоки анг. Языка»резерв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Игры, игры резерв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Урок – соревнование резер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нтернет игры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Резервный ур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206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honeticTM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3:13:00Z</dcterms:created>
  <dc:creator>1</dc:creator>
  <dc:description/>
  <cp:keywords/>
  <dc:language>en-US</dc:language>
  <cp:lastModifiedBy>1</cp:lastModifiedBy>
  <cp:lastPrinted>2013-03-30T16:04:00Z</cp:lastPrinted>
  <dcterms:modified xsi:type="dcterms:W3CDTF">2013-04-01T09:13:00Z</dcterms:modified>
  <cp:revision>10</cp:revision>
  <dc:subject/>
  <dc:title/>
</cp:coreProperties>
</file>